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</w:rPr>
        <w:t xml:space="preserve">Olavarría, 22/12/2016.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Style w:val="Emphasis"/>
          <w:rFonts w:cs="Arial" w:ascii="Arial" w:hAnsi="Arial"/>
          <w:b/>
        </w:rPr>
        <w:t>Señores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REVISTA INGE CUC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Emphasis"/>
          <w:rFonts w:cs="Arial" w:ascii="Arial" w:hAnsi="Arial"/>
        </w:rPr>
        <w:t>Atendiendo a su convocatoria, los autores enviamos y postulamos el artículo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Emphasis"/>
          <w:rFonts w:cs="Arial" w:ascii="Arial" w:hAnsi="Arial"/>
        </w:rPr>
        <w:t>titulado “REVISIÓN DE MODELOS DE MADUREZ EN LA MEDICIÓN DEL DESEMPEÑO</w:t>
      </w:r>
      <w:r>
        <w:rPr>
          <w:rStyle w:val="StrongEmphasis"/>
          <w:rFonts w:cs="Arial" w:ascii="Arial" w:hAnsi="Arial"/>
          <w:i/>
          <w:iCs/>
        </w:rPr>
        <w:t xml:space="preserve">” </w:t>
      </w:r>
      <w:r>
        <w:rPr>
          <w:rStyle w:val="StrongEmphasis"/>
          <w:rFonts w:cs="Arial" w:ascii="Arial" w:hAnsi="Arial"/>
          <w:b w:val="false"/>
          <w:i/>
          <w:iCs/>
        </w:rPr>
        <w:t>para su evaluación y publicación en la Revista INGE CUC.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</w:rPr>
        <w:t>Cumpliendo sus requisitos, declaramos expresamente que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</w:rPr>
        <w:t>Dicho escrito es inédito y original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</w:rPr>
        <w:t>No ha sido enviado (ni será enviado) a ninguna otra institución mientras esté en proceso de evaluación y publicación en la revista INGE CUC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</w:rPr>
        <w:t>Todos los autores consignados en el artículo contribuyeron en su elaboración y aprobaron la versión que en este momento se postula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A continuación nos permitimos recomendar como posibles evaluadores del manuscrito los siguientes investigadores nacionales e internacionales, los cuales son expertos en el tema, cuentan con nivel mínimo de maestría, son externos a la institución de afiliación de los autores y no presentan conflicto de intereses con los autores o la publicación del artículo postulado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94"/>
        <w:gridCol w:w="1510"/>
        <w:gridCol w:w="290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Nombre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Javier Cante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Nombre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Email (s)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jcantero@ungs.edu.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Email (s)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Institución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Universidad Nacional General Sarmi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Institución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Paí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rgent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Paí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Cordialmente,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/>
          <w:i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44145</wp:posOffset>
            </wp:positionV>
            <wp:extent cx="1124585" cy="699135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106045</wp:posOffset>
            </wp:positionV>
            <wp:extent cx="1569720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MARÍA PAULA BERTOLLI</w:t>
        <w:tab/>
        <w:t xml:space="preserve">                                          GERALDINA ROARK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38735</wp:posOffset>
            </wp:positionV>
            <wp:extent cx="1801495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59639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6" t="15171" r="19303" b="2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b/>
        </w:rPr>
        <w:t>SILVIA URRUTIA                                                                      FRANCO CHIODI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/>
          <w:i/>
        </w:rPr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/>
    </w:pPr>
    <w:r>
      <w:rPr>
        <w:rStyle w:val="Emphasis"/>
        <w:b/>
        <w:i w:val="false"/>
      </w:rPr>
      <w:t>INGE CUC</w:t>
    </w:r>
  </w:p>
  <w:p>
    <w:pPr>
      <w:pStyle w:val="NormalWeb"/>
      <w:shd w:fill="FFFFFF" w:val="clear"/>
      <w:spacing w:before="0" w:after="0"/>
      <w:jc w:val="right"/>
      <w:rPr/>
    </w:pPr>
    <w:r>
      <w:rPr>
        <w:rStyle w:val="Emphasis"/>
        <w:rFonts w:cs="Arial" w:ascii="Arial" w:hAnsi="Arial"/>
        <w:b/>
        <w:i w:val="false"/>
        <w:sz w:val="22"/>
      </w:rPr>
      <w:t>CARTA DE PRESENTACIÓN DE ARTICULOS</w:t>
    </w:r>
  </w:p>
  <w:p>
    <w:pPr>
      <w:pStyle w:val="Header"/>
      <w:rPr>
        <w:rStyle w:val="Emphasis"/>
        <w:rFonts w:ascii="Arial" w:hAnsi="Arial" w:cs="Arial"/>
        <w:b/>
        <w:b/>
        <w:i w:val="false"/>
        <w:i w:val="false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8:00Z</dcterms:created>
  <dc:creator>ALFONSO ROMERO CONRADO</dc:creator>
  <dc:description/>
  <dc:language>en-US</dc:language>
  <cp:lastModifiedBy>Usuario</cp:lastModifiedBy>
  <cp:lastPrinted>2016-12-21T16:11:00Z</cp:lastPrinted>
  <dcterms:modified xsi:type="dcterms:W3CDTF">2016-12-22T17:48:00Z</dcterms:modified>
  <cp:revision>2</cp:revision>
  <dc:subject/>
  <dc:title/>
</cp:coreProperties>
</file>