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177"/>
        <w:gridCol w:w="5613"/>
      </w:tblGrid>
      <w:tr>
        <w:trPr>
          <w:trHeight w:val="510" w:hRule="atLeast"/>
        </w:trPr>
        <w:tc>
          <w:tcPr>
            <w:tcW w:w="3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val="en-US" w:eastAsia="es-C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33680</wp:posOffset>
                  </wp:positionV>
                  <wp:extent cx="2238375" cy="5334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  <w:lang w:val="en-US"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  <w:lang w:val="en-US" w:eastAsia="es-C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9310</wp:posOffset>
                  </wp:positionH>
                  <wp:positionV relativeFrom="paragraph">
                    <wp:posOffset>-18415</wp:posOffset>
                  </wp:positionV>
                  <wp:extent cx="1133475" cy="113347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719" w:firstLine="719"/>
              <w:jc w:val="both"/>
              <w:rPr>
                <w:rFonts w:ascii="Arial Narrow" w:hAnsi="Arial Narrow" w:eastAsia="Times New Roman" w:cs="Calibri"/>
                <w:b/>
                <w:b/>
                <w:bCs/>
                <w:sz w:val="36"/>
                <w:szCs w:val="3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36"/>
                <w:szCs w:val="36"/>
                <w:lang w:eastAsia="es-CO"/>
              </w:rPr>
              <w:t>INGE CU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es-CO"/>
              </w:rPr>
              <w:t xml:space="preserve">FACULTAD DE INGENIERÍA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es-CO"/>
              </w:rPr>
              <w:t>UNIVERSIDAD DE LA COSTA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3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s-CO"/>
              </w:rPr>
              <w:t>INFORMACIÓN DE AUTORES*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Nombres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María Paula</w:t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Primer Apellido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Bertolli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Segundo Apellido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Nacionalidad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Argentina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País de  Nacimiento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Argentina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Fecha de Nacimiento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>17/10/1992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Número del Documento de Identidad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>37032386</w:t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Tipo de Documento</w:t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>DNI</w:t>
            </w:r>
          </w:p>
        </w:tc>
      </w:tr>
      <w:tr>
        <w:trPr>
          <w:trHeight w:val="330" w:hRule="atLeast"/>
        </w:trPr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Dirección de correspondencia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Brown 4504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Ciudad , País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Olavarría, Argentina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 xml:space="preserve">Teléfono 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A6A6A6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>02284-483349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Celular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A6A6A6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>02284-15304340</w:t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E-mail (s)</w:t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  <w:lang w:eastAsia="es-CO"/>
              </w:rPr>
            </w:pPr>
            <w:hyperlink r:id="rId4">
              <w:r>
                <w:rPr>
                  <w:rStyle w:val="InternetLink"/>
                  <w:rFonts w:eastAsia="Times New Roman" w:cs="Calibri"/>
                  <w:lang w:eastAsia="es-CO"/>
                </w:rPr>
                <w:t>mpaulabertolli@gmail.com</w:t>
              </w:r>
            </w:hyperlink>
          </w:p>
        </w:tc>
      </w:tr>
      <w:tr>
        <w:trPr>
          <w:trHeight w:val="330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Institución a la que pertenece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 xml:space="preserve">Facultad de Ingeniería. Universidad Nacional del Centro de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Provincia de Buenos Aires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Ciudad y País de la Institución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Olavarría, Argentina</w:t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Segunda afiliación institucional (si aplica)</w:t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Formación Académica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A6A6A6"/>
                <w:sz w:val="24"/>
                <w:szCs w:val="24"/>
                <w:lang w:eastAsia="es-CO"/>
              </w:rPr>
              <w:t xml:space="preserve">Estudiante de Ingeniería Industrial </w:t>
            </w:r>
          </w:p>
        </w:tc>
      </w:tr>
      <w:tr>
        <w:trPr>
          <w:trHeight w:val="1571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es-CO"/>
              </w:rPr>
              <w:t>Área o Disciplina de Experticia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A6A6A6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CO"/>
              </w:rPr>
              <w:t>Organización y administración de empr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567" w:right="452" w:hanging="567"/>
        <w:rPr/>
      </w:pPr>
      <w:r>
        <w:rPr/>
        <w:tab/>
      </w:r>
      <w:r>
        <w:rPr>
          <w:sz w:val="18"/>
        </w:rPr>
        <w:t xml:space="preserve">*Todos los campos son obligatorios. Toda la información suministrada se utilizará exclusivamente para fines del proceso editorial de su artículo en la revista INGE CUC.  </w:t>
      </w:r>
    </w:p>
    <w:sectPr>
      <w:headerReference w:type="default" r:id="rId5"/>
      <w:type w:val="nextPage"/>
      <w:pgSz w:w="12240" w:h="15840"/>
      <w:pgMar w:left="720" w:right="720" w:gutter="0" w:header="709" w:top="1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color w:val="000000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color w:val="000000"/>
        <w:sz w:val="24"/>
        <w:szCs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paulabertolli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0:00Z</dcterms:created>
  <dc:creator>Desarrollor Idi 1</dc:creator>
  <dc:description/>
  <dc:language>en-US</dc:language>
  <cp:lastModifiedBy>Usuario</cp:lastModifiedBy>
  <dcterms:modified xsi:type="dcterms:W3CDTF">2016-12-22T14:30:00Z</dcterms:modified>
  <cp:revision>2</cp:revision>
  <dc:subject/>
  <dc:title/>
</cp:coreProperties>
</file>